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Шелангер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Созыв 3                                                                    «24» апреля 2019 года</w:t>
      </w:r>
    </w:p>
    <w:p>
      <w:pPr>
        <w:pStyle w:val="Normal"/>
        <w:rPr/>
      </w:pPr>
      <w:r>
        <w:rPr>
          <w:sz w:val="28"/>
          <w:szCs w:val="28"/>
        </w:rPr>
        <w:t>Сессия 48                                                                             п.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0а 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_Hlk12699973"/>
      <w:r>
        <w:rPr>
          <w:b/>
          <w:bCs/>
          <w:sz w:val="28"/>
          <w:szCs w:val="28"/>
        </w:rPr>
        <w:t xml:space="preserve">Об утверждении Положения о порядке привлечения граждан к выполнению на добровольной основе социально значимых для </w:t>
      </w:r>
      <w:bookmarkStart w:id="1" w:name="_Hlk12698527"/>
      <w:r>
        <w:rPr>
          <w:b/>
          <w:bCs/>
          <w:sz w:val="28"/>
          <w:szCs w:val="28"/>
        </w:rPr>
        <w:t xml:space="preserve">муниципального образования «Шелангерское сельское поселение» </w:t>
      </w:r>
      <w:bookmarkEnd w:id="1"/>
      <w:r>
        <w:rPr>
          <w:b/>
          <w:bCs/>
          <w:sz w:val="28"/>
          <w:szCs w:val="28"/>
        </w:rPr>
        <w:t>работ</w:t>
      </w:r>
      <w:bookmarkEnd w:id="0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7 Федерального закона от 06.10.2003 №131-ФЗ «Об общих принципах организации местного самоуправления в Российской Федерации», руководствуясь Уставом </w:t>
        <w:tab/>
        <w:t xml:space="preserve">МО </w:t>
      </w:r>
      <w:r>
        <w:rPr>
          <w:iCs/>
          <w:sz w:val="28"/>
          <w:szCs w:val="28"/>
        </w:rPr>
        <w:t xml:space="preserve">«Шелангерское сельское поселение», </w:t>
      </w:r>
      <w:r>
        <w:rPr>
          <w:sz w:val="28"/>
          <w:szCs w:val="28"/>
        </w:rPr>
        <w:t xml:space="preserve">Собрание депутатов </w:t>
      </w:r>
      <w:r>
        <w:rPr>
          <w:iCs/>
          <w:sz w:val="28"/>
          <w:szCs w:val="28"/>
        </w:rPr>
        <w:t>«Шелангерское сельское поселение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влечения граждан к выполнению на добровольной основе социально значимых для МО «Шелангерское сельское поселение» работ (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</w:t>
      </w:r>
      <w:r>
        <w:rPr>
          <w:sz w:val="28"/>
          <w:szCs w:val="28"/>
          <w:lang w:eastAsia="ar-SA"/>
        </w:rPr>
        <w:t xml:space="preserve">обнародования и размещения на сайте </w:t>
      </w:r>
      <w:bookmarkStart w:id="2" w:name="_Hlk12698899"/>
      <w:r>
        <w:rPr>
          <w:sz w:val="28"/>
          <w:szCs w:val="28"/>
          <w:lang w:eastAsia="ar-SA"/>
        </w:rPr>
        <w:t>муниципального образования «Звениговский муниципальный район» в информационно-телекоммуникационной сети «Интернет»</w:t>
      </w:r>
      <w:bookmarkEnd w:id="2"/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ab/>
        <w:t xml:space="preserve">              Е.Б. Корольк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iCs/>
        </w:rPr>
      </w:pPr>
      <w:r>
        <w:rPr>
          <w:iCs/>
        </w:rPr>
        <w:t>Приложение</w:t>
      </w:r>
    </w:p>
    <w:p>
      <w:pPr>
        <w:pStyle w:val="Normal"/>
        <w:ind w:left="5529" w:hanging="0"/>
        <w:jc w:val="both"/>
        <w:rPr>
          <w:iCs/>
        </w:rPr>
      </w:pPr>
      <w:r>
        <w:rPr>
          <w:iCs/>
        </w:rPr>
        <w:t xml:space="preserve">к решению Собрания депутатов МО «Шелангерское сельское поселение» </w:t>
      </w:r>
    </w:p>
    <w:p>
      <w:pPr>
        <w:pStyle w:val="Normal"/>
        <w:ind w:left="5529" w:hanging="0"/>
        <w:jc w:val="both"/>
        <w:rPr>
          <w:iCs/>
        </w:rPr>
      </w:pPr>
      <w:r>
        <w:rPr>
          <w:iCs/>
        </w:rPr>
        <w:t>от «24» апреля 2019 года №230а</w:t>
      </w:r>
    </w:p>
    <w:p>
      <w:pPr>
        <w:pStyle w:val="Normal"/>
        <w:ind w:left="595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ивлечения граждан к выполнению на добровольной основе социально значимых для </w:t>
      </w:r>
      <w:bookmarkStart w:id="3" w:name="_Hlk12698837"/>
      <w:r>
        <w:rPr>
          <w:sz w:val="28"/>
          <w:szCs w:val="28"/>
        </w:rPr>
        <w:t>муниципального образования «Шелангерское сельское поселение</w:t>
      </w:r>
      <w:r>
        <w:rPr>
          <w:b/>
          <w:bCs/>
          <w:sz w:val="28"/>
          <w:szCs w:val="28"/>
        </w:rPr>
        <w:t xml:space="preserve">» </w:t>
      </w:r>
      <w:bookmarkEnd w:id="3"/>
      <w:r>
        <w:rPr>
          <w:sz w:val="28"/>
          <w:szCs w:val="28"/>
        </w:rPr>
        <w:t>раб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привлечения граждан к выполнению на добровольной основе социально значимых для муниципального образования «Шелангерское сельское поселение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работ (далее - Положение) разработано в соответствии с частью 2 статьи 17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Шелангерское сельское поселение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и определяет порядок организации привлечения граждан к выполнению на добровольной основе социально значимых для муниципального образования «Шелангерское сельское поселение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работ (в том числе дежурств) в целях решения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решению представительного органа муниципального образования, главы муниципального образования либо главы местной администрации население муниципального образования «Шелангерское сельское поселение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может привлекаться к выполнению на добровольной основе социально значимых работ (в том числе дежурств) в целях решения следующих вопросов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ия в предупреждении и ликвидации последствий чрезвычайных ситуаций в границах муниципального образования «Шелангер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первичных мер пожарной безопасности в границах муниципального образования «Шелангер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я условий для массового отдыха жителей муниципального образования «Шелангер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и организации обустройства мест массового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благоустройства и озеленения территории муниципального образования «Шелангер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социально значимым работам в целях решения вопросов местного значения, указанных в пункте 1 настоящего Положения,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выполнению социально значимых работ привлекаются гражда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доброволь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совершенноле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удоспособ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вободное от основной работы или учебы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безвозмезд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 более чем один раз в три меся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 более четырех часов под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ешении о привлечении граждан к выполнению социально значимых для муниципального образования «Шелангерское сельское поселение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работ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я, место и планируемые сроки провед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видов работ, для выполнения которых привлекается на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источники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о, ответственное за организацию и проведение социально значи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 инициативой проведения социально значимых работ могут выступать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мимо решения представительного органа муниципального образования, решение о привлечении граждан к выполнению на добровольной основе социально значимых для муниципального образования работ (в том числе дежурств) может оформляться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оряжения главы муниципального образования «Шелангер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случае, когда решение о привлечении граждан принимает глава муниципального образования «Шелангер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или с инициативой проведения социально значимых работ выступают гражд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я администрации муниципального образования «Шелангерское сельское поселение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в случае, когда решение о привлечении граждан принимает глава администрации муниципального образования «Шелангерское сельское поселение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ли с инициативой проведения социально значимых работ выступают органы территориального обществен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ривлечении граждан к выполнению социально значимых для муниципального образования работ должно быть опублик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граждан к выполнению социально значимых для поселения работ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 материально-техническое обеспечение проведения социально значимых работ осуществляются местной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муниципального образования «Шелангерское сельское поселение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обеспечивает оповещение жителей поселения о видах социально значимых работ, времени и местах их проведения, местах сбора; принимает заявки на участие в социально значимых работах; осуществляет регистрацию участников, проверяя соблюдение требований, предусмотренных пунктом 4 настоящего Порядка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; отчитывается перед представительным органом муниципального образования о результатах проведения социально значи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формация об итогах проведения социально значимых работ подлежит опубликованию, а также может быть размещена на официальном сайте </w:t>
      </w:r>
      <w:r>
        <w:rPr>
          <w:sz w:val="28"/>
          <w:szCs w:val="28"/>
          <w:lang w:eastAsia="ar-SA"/>
        </w:rPr>
        <w:t>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выполнения социально значимых работ жители муниципального образования могут быть поощрены от имени представительного органа муниципального образования, главы администрации муниципального образования «Шелангерское сельское поселе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5:00Z</dcterms:created>
  <dc:creator>ВВК</dc:creator>
  <dc:description/>
  <cp:keywords/>
  <dc:language>en-US</dc:language>
  <cp:lastModifiedBy>User</cp:lastModifiedBy>
  <cp:lastPrinted>2019-06-29T11:24:00Z</cp:lastPrinted>
  <dcterms:modified xsi:type="dcterms:W3CDTF">2019-06-29T07:27:00Z</dcterms:modified>
  <cp:revision>4</cp:revision>
  <dc:subject/>
  <dc:title>РОССИЙ ФЕДЕРАЦИЙ</dc:title>
</cp:coreProperties>
</file>